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4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торой этап конкурса состоится 5 мая 2022 года в 14 часов 00 минут в помещении Главного управления МЧС России по Ненецкому автономному округу по адресу: г. Нарьян-Мар, ул. Пырерки, 14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594042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Главном управлении МЧС России по Ненецкому автономному округу прошёл первый этап конкурса на замещение вакантной должности главного специалиста-эксперта отдела группы контрактной службы отдела материально-технического обеспечения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К участию во втором этапе допущены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 xml:space="preserve">- </w:t>
                            </w:r>
                            <w:r>
                              <w:rPr/>
                              <w:t xml:space="preserve"> ФИЛАТОВА Мария Павловна;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  ШАЧЕНОК Татьяна Владимиров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Cs w:val="28"/>
                        </w:rPr>
                        <w:t>В Главном управлении МЧС России по Ненецкому автономному округу прошёл первый этап конкурса на замещение вакантной должности главного специалиста-эксперта отдела группы контрактной службы отдела материально-технического обеспечения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К участию во втором этапе допущены: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 xml:space="preserve">       </w:t>
                      </w:r>
                      <w:r>
                        <w:rPr>
                          <w:szCs w:val="28"/>
                        </w:rPr>
                        <w:t xml:space="preserve">- </w:t>
                      </w:r>
                      <w:r>
                        <w:rPr/>
                        <w:t xml:space="preserve"> ФИЛАТОВА Мария Павловна;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Cs w:val="28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-  ШАЧЕНОК Татьяна Владимиров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5" w:after="4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Второй этап конкурса будет проводиться в виде собесе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right"/>
      <w:outlineLvl w:val="0"/>
    </w:pPr>
    <w:rPr>
      <w:b/>
      <w:bCs/>
      <w:color w:val="000000"/>
      <w:spacing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Arial Unicode MS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851"/>
      <w:jc w:val="right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eastAsia="Arial Unicode MS"/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i/>
      <w:iCs/>
      <w:color w:val="000000"/>
      <w:spacing w:val="1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2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odytext7">
    <w:name w:val="Body text (7)_"/>
    <w:qFormat/>
    <w:rPr>
      <w:b/>
      <w:bCs/>
      <w:i/>
      <w:i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right="19" w:firstLine="835"/>
      <w:jc w:val="both"/>
    </w:pPr>
    <w:rPr>
      <w:i/>
      <w:iCs/>
      <w:color w:val="000000"/>
      <w:spacing w:val="1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71">
    <w:name w:val="Body text (7)"/>
    <w:basedOn w:val="Normal"/>
    <w:qFormat/>
    <w:pPr>
      <w:shd w:fill="FFFFFF" w:val="clear"/>
      <w:spacing w:lineRule="exact" w:line="370"/>
      <w:jc w:val="center"/>
    </w:pPr>
    <w:rPr>
      <w:b/>
      <w:bCs/>
      <w:i/>
      <w:iCs/>
      <w:sz w:val="31"/>
      <w:szCs w:val="3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2:00Z</dcterms:created>
  <dc:creator>Татьяна</dc:creator>
  <dc:description/>
  <cp:keywords/>
  <dc:language>en-US</dc:language>
  <cp:lastModifiedBy>Филипова</cp:lastModifiedBy>
  <cp:lastPrinted>2015-09-17T17:42:00Z</cp:lastPrinted>
  <dcterms:modified xsi:type="dcterms:W3CDTF">2022-04-21T12:42:00Z</dcterms:modified>
  <cp:revision>4</cp:revision>
  <dc:subject/>
  <dc:title>Начальникам региональных центров по делам гражданской обороны, чрезвычайным ситуациям и ликвидации последствий стихийных бед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9362352</vt:r8>
  </property>
  <property fmtid="{D5CDD505-2E9C-101B-9397-08002B2CF9AE}" pid="3" name="_AuthorEmail">
    <vt:lpwstr>64004@vat.mchs.ru</vt:lpwstr>
  </property>
  <property fmtid="{D5CDD505-2E9C-101B-9397-08002B2CF9AE}" pid="4" name="_AuthorEmailDisplayName">
    <vt:lpwstr>Отд.по работе с кадрам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