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управлением МЧС России по Ненецкому автономному округу проведен конкурс на замещение вакантной должности государственной гражданской службы главного специалиста - эксперта группы контрактной службы отдела материально-технического обеспе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бедителем конкурса по должности главного специалист - эксперта группы контрактной службы отдела материально-технического обеспечения признана Филатова Мария Павло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ключена в кадровый резерв по должности главного специалист - эксперта группы контрактной службы отдела материально-технического обеспечения Шаченок Татьяна Владимир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тендентам, могут быть возвращены по письменному заявлению, адресованному в Главное управление МЧС России по Ненецкому автономному округу.166000, г. Нарьян-Мар, ул. Пырерки, 1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67" w:after="0"/>
      <w:ind w:left="3730" w:hanging="0"/>
      <w:outlineLvl w:val="1"/>
    </w:pPr>
    <w:rPr>
      <w:b/>
      <w:bCs/>
      <w:color w:val="000000"/>
      <w:spacing w:val="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589" w:leader="underscore"/>
      </w:tabs>
      <w:autoSpaceDE w:val="false"/>
      <w:spacing w:lineRule="exact" w:line="326" w:before="581" w:after="0"/>
      <w:outlineLvl w:val="2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326"/>
      <w:ind w:left="2977" w:right="-55" w:hanging="40"/>
      <w:outlineLvl w:val="4"/>
    </w:pPr>
    <w:rPr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2947" w:leader="underscore"/>
      </w:tabs>
      <w:autoSpaceDE w:val="false"/>
      <w:spacing w:lineRule="exact" w:line="326"/>
      <w:ind w:left="115" w:firstLine="605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30:00Z</dcterms:created>
  <dc:creator>work</dc:creator>
  <dc:description/>
  <cp:keywords/>
  <dc:language>en-US</dc:language>
  <cp:lastModifiedBy>Филипова</cp:lastModifiedBy>
  <dcterms:modified xsi:type="dcterms:W3CDTF">2022-05-11T12:42:00Z</dcterms:modified>
  <cp:revision>5</cp:revision>
  <dc:subject/>
  <dc:title>ПРОТОКОЛ №______</dc:title>
</cp:coreProperties>
</file>